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en-US"/>
        </w:rPr>
        <w:t>非公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米脂县工业商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选聘大学生工作相关要求，</w:t>
      </w: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高校毕业生到非公企业工作要求，自主选聘的大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在我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递交的申报材料真实有效，并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榆林市选聘到非公企业和社会组织工作的高校毕业生日常管理办法》（榆政工信发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﹞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管理选聘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选聘大学生热情关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sz w:val="32"/>
          <w:szCs w:val="32"/>
        </w:rPr>
        <w:t>培育大学生健康成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及时发放市财政对选聘大学生的薪酬奖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遇市财政薪酬补贴发放不及时，我单位将及时代为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选聘大学生日常管理工作，</w:t>
      </w:r>
      <w:r>
        <w:rPr>
          <w:rFonts w:ascii="仿宋_GB2312" w:hAnsi="仿宋_GB2312" w:cs="仿宋_GB2312" w:eastAsia="仿宋_GB2312"/>
          <w:sz w:val="32"/>
          <w:szCs w:val="32"/>
        </w:rPr>
        <w:t>按时上报聘用大学生真实考勤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觉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贸局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大学生的日常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及时为选聘大学生缴纳养老保险等社会保险，在首次发放选聘大学生薪酬补贴前，如未缴纳，视为自动放弃享受市财政薪酬补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出现以下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况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上报辖区工贸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单位经营不善，导致经营出现问题无法继续正常运营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单位与选聘大学生解除劳动合同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单位发生变更、重组、名称变化等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单位开户行账号发生变更等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因我单位原因导致多领取的财政奖补资金，由我单位负责如数退回市财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、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若违反</w:t>
      </w:r>
      <w:r>
        <w:rPr>
          <w:rFonts w:ascii="仿宋_GB2312" w:hAnsi="仿宋_GB2312" w:cs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/>
          <w:sz w:val="32"/>
          <w:szCs w:val="32"/>
        </w:rPr>
        <w:t>承诺，愿承担一切</w:t>
      </w:r>
      <w:r>
        <w:rPr>
          <w:rFonts w:ascii="仿宋_GB2312" w:hAnsi="仿宋_GB2312" w:cs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/>
          <w:sz w:val="32"/>
          <w:szCs w:val="32"/>
        </w:rPr>
        <w:t>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0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531" w:gutter="0" w:header="0" w:top="1786" w:footer="136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30T07:42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