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en-US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en-US"/>
        </w:rPr>
        <w:t>年选聘大学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米脂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商贸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了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聘高校毕业生到非公企业工作要求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递交相关材料，现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性别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户籍地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现居住地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是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202</w:t>
      </w:r>
      <w:r>
        <w:rPr>
          <w:rFonts w:cs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企业（组织）达成选聘意向的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在选聘工作之前未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所有递交材料真实且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聘工作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人在合同存续期内保证服从受聘企业（组织）日常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觉接受</w:t>
      </w:r>
      <w:r>
        <w:rPr>
          <w:rFonts w:cs="仿宋_GB2312"/>
          <w:sz w:val="32"/>
          <w:szCs w:val="32"/>
          <w:lang w:val="en-US" w:eastAsia="zh-CN"/>
        </w:rPr>
        <w:t>米脂县工业商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局日常监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榆林市选聘到非公企业和社会组织工作的高校毕业生日常管理办法》（榆政工信发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﹞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规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中爱岗敬业，团结友爱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离职时与受聘企业（组织）办理好相关离职手续并及时上报属地工贸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违反以上承诺，我愿意承担一切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承诺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7" w:right="1474" w:gutter="0" w:header="850" w:top="1898" w:footer="1191" w:bottom="15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78" w:leader="none"/>
        <w:tab w:val="right" w:pos="8306" w:leader="none"/>
      </w:tabs>
      <w:ind w:right="360" w:hanging="0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6245" cy="254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20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12-30T07:42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