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zh-CN"/>
        </w:rPr>
        <w:t>选聘高校毕业生到非公企业工作岗位征集表</w:t>
      </w:r>
    </w:p>
    <w:tbl>
      <w:tblPr>
        <w:tblW w:w="1454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1"/>
        <w:gridCol w:w="924"/>
        <w:gridCol w:w="830"/>
        <w:gridCol w:w="961"/>
        <w:gridCol w:w="1500"/>
        <w:gridCol w:w="945"/>
        <w:gridCol w:w="1350"/>
        <w:gridCol w:w="2145"/>
        <w:gridCol w:w="840"/>
        <w:gridCol w:w="975"/>
        <w:gridCol w:w="975"/>
        <w:gridCol w:w="714"/>
      </w:tblGrid>
      <w:tr>
        <w:trPr>
          <w:trHeight w:val="1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企业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岗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要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相关需求或证书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岗位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岗位具体工作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薪酬标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月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（含财政补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联络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填报单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盖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：                              负责人：                         联系电话：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本表仅用于岗位征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12-30T07:44:21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