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米脂县财政转移支付情况说明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县一般公共预算转移支付收入支付执行总额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93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税收返还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一般性转移支付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24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与上年相比增加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原因均衡性转移支付、结算补助收入和一次性补助增加）、专项转移支付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59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与上年相比增加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公共预算转移支付收入预算总计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56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税收返还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一般性转移支付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88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专项转移支付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59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与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县一般公共预算转移支付收入支付执行情况相比减少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原因是剔除部分一次性补助。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10D0C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C10D0C"/>
          <w:spacing w:val="0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140" w:leader="none"/>
      </w:tabs>
      <w:ind w:left="564" w:hanging="144"/>
      <w:textAlignment w:val="auto"/>
    </w:pPr>
    <w:rPr>
      <w:rFonts w:eastAsia="宋体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七</cp:lastModifiedBy>
  <dcterms:modified xsi:type="dcterms:W3CDTF">2019-09-19T01:12:23Z</dcterms:modified>
  <cp:revision>1</cp:revision>
  <dc:subject/>
  <dc:title>米脂县财政转移支付、预算绩效管理、政府性债务管理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