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米脂县政府性债务管理情况说明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性债务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县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债务限额为一般债务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4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专项债务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合计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13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我县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化解一般债务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484.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化解或有债务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64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付利息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80.00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手续费、服务费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.14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截至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政府性债务余额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0.9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负有直接偿还责任的债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122.9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含世行贷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5.1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政府负有担保和可能承担一定救助责任的债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债券发行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县新增一般债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分别为陕西省政府公开发行一般债券（五期），金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期限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期，利率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7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陕西省政府公开发行一般债券（六期），金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期限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期，利率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陕西省政府公开发行一般债券（七期），金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期限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期，利率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1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陕西省政府公开发行一般债券（八期），金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期限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期，利率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县置换债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9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分别为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陕西省政府定向承销发行一般债券（一期），金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期限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期，利率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7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陕西省政府定向承销发行一般债券（四期），金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期限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期，利率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2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县再融资债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4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陕西省政府一般债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一期），金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期限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期，利率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7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陕西省政府一般债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二期），金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期限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期，利率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9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C10D0C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C10D0C"/>
          <w:spacing w:val="0"/>
          <w:sz w:val="45"/>
          <w:szCs w:val="4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eastAsia="宋体"/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1140" w:leader="none"/>
      </w:tabs>
      <w:ind w:left="564" w:hanging="144"/>
      <w:textAlignment w:val="auto"/>
    </w:pPr>
    <w:rPr>
      <w:rFonts w:eastAsia="宋体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六七</cp:lastModifiedBy>
  <dcterms:modified xsi:type="dcterms:W3CDTF">2019-09-19T01:15:07Z</dcterms:modified>
  <cp:revision>1</cp:revision>
  <dc:subject/>
  <dc:title>米脂县财政转移支付、预算绩效管理、政府性债务管理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