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570" w:after="57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48"/>
          <w:shd w:fill="FFFFFF" w:val="clear"/>
          <w:lang w:eastAsia="zh-CN"/>
        </w:rPr>
        <w:t>20</w:t>
      </w:r>
      <w:r>
        <w:rPr>
          <w:rFonts w:eastAsia="黑体" w:cs="黑体" w:ascii="黑体" w:hAnsi="黑体"/>
          <w:b w:val="false"/>
          <w:bCs/>
          <w:i w:val="false"/>
          <w:color w:val="000000"/>
          <w:sz w:val="48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i w:val="false"/>
          <w:color w:val="000000"/>
          <w:sz w:val="48"/>
          <w:shd w:fill="FFFFFF" w:val="clear"/>
          <w:lang w:eastAsia="zh-CN"/>
        </w:rPr>
        <w:t>年三公决算公开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米脂县“三公”经费及会议费、培训费支出决算共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9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“三公”经费决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45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年初“三公经费”预算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“三公”经费决算中公务用车购置及运行维护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其中公务用车购置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公务用车运行维护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5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与年初预算相比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；公务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，较年预算数减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我县将继续严格执行中央“八项规定、六项禁令”政策，严格控制全县行政事业单位“三公”经费增长，确保“三公”经费只减不增。同时完善“三公”经费支出月报和信息公开制度，要求各单位按月上报本单位“三公”经费执行情况，并指定专人负责“三公”经费统计工作，实事求是，如实填报，确保数字真实准确。除涉及国家安全、国家秘密等特殊部门外，所有公共财政预算部门都要在政府门户网站公开“三公”经费预算和“三公”经费决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因公出国（境）团组情况：预计本年度全县无因公出国（境）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公务用车购置及保有情况：本年度全县公共预算财政拨款开支运行维护费的公务用车保有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辆，公务用车运行及维护费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75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公务接待情况：本年度全县使用公共预算财政拨款支出的国内公务接待预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5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批次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次，外事接待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批次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3-17T02:00:44Z</dcterms:modified>
  <cp:revision>2</cp:revision>
  <dc:subject/>
  <dc:title>2020年三公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