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食品监督抽检合格产品信息</w:t>
      </w:r>
    </w:p>
    <w:tbl>
      <w:tblPr>
        <w:tblW w:w="1381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59"/>
        <w:gridCol w:w="2414"/>
        <w:gridCol w:w="1583"/>
        <w:gridCol w:w="1497"/>
        <w:gridCol w:w="1393"/>
        <w:gridCol w:w="1336"/>
        <w:gridCol w:w="893"/>
        <w:gridCol w:w="1889"/>
        <w:gridCol w:w="708"/>
      </w:tblGrid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单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7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成平馃馅加工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二道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7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成平馃馅加工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二道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馃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7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王杰绥德馃馅加工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公园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馃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7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王杰绥德馃馅加工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公园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提子（糕点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0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7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飞飞蔬菜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银州镇盘龙北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、毒死蜱、氟虫腈、氟甲腈、氟虫腈砜、氟虫腈硫醚、氧乐果、啶虫脒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敌百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2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7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飞飞蔬菜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银州镇盘龙北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吡虫啉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4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7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飞飞蔬菜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银州镇盘龙北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甲胺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灭蝇胺、水胺硫磷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7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荣强粮油调料蔬菜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二道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5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荣强粮油调料蔬菜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二道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-B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7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小军粮油蔬菜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二道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、氟甲腈、氟虫腈砜、氟虫腈硫醚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水胺硫磷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8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祥祥蔬菜门市公园路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公园东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、毒死蜱、氟虫腈、氟甲腈、氟虫腈砜、氟虫腈硫醚、甲拌磷、甲拌磷砜、甲拌磷亚砜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8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祥祥蔬菜门市公园路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公园东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-B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8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会会烟酒副食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敌敌畏、多菌灵、甲胺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0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8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会会烟酒副食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唑醚菌酯、腈苯唑、吡虫啉、联苯菊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0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8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小马炒货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办事处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0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8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小马炒货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办事处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5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小孟水果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州镇治黄西路久福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烯酰吗啉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5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小孟水果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州镇治黄西路久福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多菌灵、氯吡脲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5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小孟水果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州镇治黄西路久福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三唑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5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小孟水果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州镇治黄西路久福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丙溴磷、三唑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5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5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小孟水果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州镇治黄西路久福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毒死蜱、氧乐果、氯氟氰菊酯和高效氯氟氰菊酯、水胺硫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9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5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果果乐水果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啶虫脒、毒死蜱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5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果果乐水果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花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毒死蜱、氧乐果、氯氟氰菊酯和高效氯氟氰菊酯、水胺硫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3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5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果果乐水果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耙耙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三唑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5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果果乐水果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多菌灵、氯吡脲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5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果果乐水果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唑醚菌酯、腈苯唑、吡虫啉、联苯菊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7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5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小何水果销售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银北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多菌灵、氯吡脲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5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5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小何水果销售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银北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丙溴磷、三唑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5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小何水果销售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银北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啶虫脒、毒死蜱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5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小何水果销售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银北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敌敌畏、多菌灵、甲胺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5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保宏水果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北路二农贸门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毒死蜱、氧乐果、氯氟氰菊酯和高效氯氟氰菊酯、水胺硫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5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保宏水果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北路二农贸门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多菌灵、氯吡脲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6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聚福烟酒副食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杜家石沟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油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6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聚福烟酒副食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杜家石沟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、氟苯尼考、氟苯尼考胺、恩诺沙星、环丙沙星、金刚烷胺、甲硝唑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磺胺嘧啶、磺胺甲基嘧啶、磺胺甲恶唑、磺胺二甲嘧啶、磺胺间甲氧嘧啶、磺胺间二甲氧嘧啶、磺胺甲氧哒嗪、磺胺喹恶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6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高磊粮油蔬菜综合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杜家石沟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、氟甲腈、氟虫腈砜、氟虫腈硫醚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水胺硫磷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6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高磊粮油蔬菜综合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杜家石沟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-B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6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高磊粮油蔬菜综合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杜家石沟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6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康晶乐粉条加工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城郊镇孟岔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6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康晶乐粉条加工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城郊镇西岔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6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康晶乐粉条加工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城郊镇孟岔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粉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2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益丰烟酒副食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文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孜然素羊排（调味面制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己基氨基磺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又名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2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益丰烟酒副食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文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炙烤素牛筋（调味面制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己基氨基磺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又名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2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益丰烟酒副食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文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辣棒（调味面制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2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马良便利商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银州镇银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夫妻肺片（调味面制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己基氨基磺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又名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2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马良便利商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银州镇银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三财麻辣棒（调味面制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3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郭洞洞粮油蔬菜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东大街东兴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、氟苯尼考、氟苯尼考胺、恩诺沙星、环丙沙星、金刚烷胺、甲硝唑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磺胺嘧啶、磺胺甲基嘧啶、磺胺甲恶唑、磺胺二甲嘧啶、磺胺间甲氧嘧啶、磺胺间二甲氧嘧啶、磺胺甲氧哒嗪、磺胺喹恶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3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郭洞洞粮油蔬菜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东大街东兴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3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郭洞洞粮油蔬菜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东大街东兴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甲拌磷砜、甲拌磷亚砜、甲基异柳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氯氟氰菊酯和高效氯氟氰菊酯、氯氰菊酯和高效氯氰菊酯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3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郭洞洞粮油蔬菜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东大街东兴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、毒死蜱、氟虫腈、氟甲腈、氟虫腈砜、氟虫腈硫醚、甲拌磷、甲拌磷砜、甲拌磷亚砜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3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大军易购便利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青年西路城市花园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由西向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香鸡味调味面制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环己基氨基磺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又名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、菌落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4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大军易购便利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青年西路城市花园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由西向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毒死蜱、腐霉利、甲胺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氯氟氰菊酯和高效氯氟氰菊酯、水胺硫磷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4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大军易购便利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青年西路城市花园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由西向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、氟甲腈、氟虫腈砜、氟虫腈硫醚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水胺硫磷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大军易购便利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青年西路城市花园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由西向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氧乐果、吡虫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4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大军易购便利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青年西路城市花园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由西向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三唑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4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大军易购便利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青年西路城市花园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由西向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丙溴磷、三唑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4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新疆大盘鸡饭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青年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环丙沙星、甲氧苄啶、磺胺甲基嘧啶、磺胺甲恶唑、磺胺二甲嘧啶、磺胺间二甲氧嘧啶、磺胺间甲氧嘧啶、磺胺喹恶啉、磺胺嘧啶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霉素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金刚烷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4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罗记一品香大盘鸡饭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城市花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环丙沙星、甲氧苄啶、磺胺甲基嘧啶、磺胺甲恶唑、磺胺二甲嘧啶、磺胺间二甲氧嘧啶、磺胺间甲氧嘧啶、磺胺喹恶啉、磺胺嘧啶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霉素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金刚烷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4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杨家沟亨亨农副产品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青年西路滨河景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猪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环丙沙星、磺胺甲基嘧啶、磺胺甲恶唑、磺胺二甲嘧啶、磺胺间二甲氧嘧啶、磺胺间甲氧嘧啶、磺胺喹恶啉、磺胺嘧啶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霉素、克伦特罗、莱克多巴胺、沙丁胺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4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曹岗大盘鸡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青年路滨河景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环丙沙星、甲氧苄啶、磺胺甲基嘧啶、磺胺甲恶唑、磺胺二甲嘧啶、磺胺间二甲氧嘧啶、磺胺间甲氧嘧啶、磺胺喹恶啉、磺胺嘧啶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霉素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金刚烷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5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忆梦纯粮酒经销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青年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白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5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忆梦纯粮酒经销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青年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白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7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米如脂农产品开发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办事处福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7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米如脂农产品开发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办事处福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刘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伦特罗、莱克多巴胺、沙丁胺醇、地塞米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78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四季鲜牛肉经销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福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刘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伦特罗、莱克多巴胺、沙丁胺醇、地塞米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79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大口味鸭霸王鸭脖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8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子味糕点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式脆皮蛋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8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子味糕点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撕面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8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子味糕点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奶麻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8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正宗四十铺羊肉面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外贸大楼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刘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环丙沙星、克伦特罗、氯霉素、氧氟沙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8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正宗四十铺羊肉面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外贸大楼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面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8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艾小荣鲜肉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福利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刘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环丙沙星、磺胺甲基嘧啶、磺胺甲恶唑、磺胺二甲嘧啶、磺胺间二甲氧嘧啶、磺胺间甲氧嘧啶、磺胺喹恶啉、磺胺嘧啶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霉素、克伦特罗、莱克多巴胺、沙丁胺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8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艾小荣鲜肉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福利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刘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伦特罗、莱克多巴胺、沙丁胺醇、地塞米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8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刘龙肉食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二道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肋骨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刘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环丙沙星、克伦特罗、氯霉素、氧氟沙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8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刘龙肉食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二道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腿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刘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环丙沙星、克伦特罗、氯霉素、氧氟沙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9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高磊肉食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二道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环丙沙星、克伦特罗、氯霉素、氧氟沙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9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高宁羊肉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二道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环丙沙星、克伦特罗、氯霉素、氧氟沙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9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志忠肉食品销售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盘龙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克伦特罗、莱克多巴胺、沙丁胺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9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志忠肉食品销售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盘龙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克伦特罗、莱克多巴胺、沙丁胺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9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志忠肉食品销售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盘龙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环丙沙星、磺胺甲基嘧啶、磺胺甲恶唑、磺胺二甲嘧啶、磺胺间二甲氧嘧啶、磺胺间甲氧嘧啶、磺胺喹恶啉、磺胺嘧啶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霉素、克伦特罗、莱克多巴胺、沙丁胺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9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党海卫粉条经销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办事处银河东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9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党海卫粉条经销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办事处银河东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粉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9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成文佳县粉条经销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河镇银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9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成文佳县粉条经销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银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粉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9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惠二东粉条经销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街道办事处银南社区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粉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9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惠二东粉条经销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街道办事处银南社区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9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孟四佳县粉条经销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河东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9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孟四佳县粉条经销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河东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粉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3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兄弟肉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新世纪购物中心由北向南第一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后腿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将帅帅 刘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环丙沙星、磺胺甲基嘧啶、磺胺甲恶唑、磺胺二甲嘧啶、磺胺间二甲氧嘧啶、磺胺间甲氧嘧啶、磺胺喹恶啉、磺胺嘧啶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霉素、克伦特罗、莱克多巴胺、沙丁胺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3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旧菜市场张小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住楼一层第五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五花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将帅帅 刘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环丙沙星、磺胺甲基嘧啶、磺胺甲恶唑、磺胺二甲嘧啶、磺胺间二甲氧嘧啶、磺胺间甲氧嘧啶、磺胺喹恶啉、磺胺嘧啶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霉素、克伦特罗、莱克多巴胺、沙丁胺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3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旧菜市场张小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住楼一层第五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前腿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将帅帅 刘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环丙沙星、磺胺甲基嘧啶、磺胺甲恶唑、磺胺二甲嘧啶、磺胺间二甲氧嘧啶、磺胺间甲氧嘧啶、磺胺喹恶啉、磺胺嘧啶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霉素、克伦特罗、莱克多巴胺、沙丁胺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3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旧菜市场张小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住楼一层第五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肝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将帅帅 刘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克伦特罗、莱克多巴胺、沙丁胺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4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旧菜市场高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州镇菜市场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肋骨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将帅帅 刘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环丙沙星、克伦特罗、氯霉素、氧氟沙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4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旧菜市场高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州镇菜市场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前腿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将帅帅 刘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环丙沙星、克伦特罗、氯霉素、氧氟沙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4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汪三水产经销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城商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4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汪三水产经销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城商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4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汪三水产经销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城商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4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高伟卤肉银州中路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中路（三星商住楼一层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肘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4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高伟卤肉银州中路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中路（三星商住楼一层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4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双汇冷鲜肉经销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外贸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门面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里脊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将帅帅 刘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环丙沙星、磺胺甲基嘧啶、磺胺甲恶唑、磺胺二甲嘧啶、磺胺间二甲氧嘧啶、磺胺间甲氧嘧啶、磺胺喹恶啉、磺胺嘧啶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霉素、克伦特罗、莱克多巴胺、沙丁胺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4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双汇冷鲜肉经销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外贸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门面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前腿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将帅帅 刘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环丙沙星、磺胺甲基嘧啶、磺胺甲恶唑、磺胺二甲嘧啶、磺胺间二甲氧嘧啶、磺胺间甲氧嘧啶、磺胺喹恶啉、磺胺嘧啶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霉素、克伦特罗、莱克多巴胺、沙丁胺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4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汪大水产粮油经销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外贸小区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将帅帅 刘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环丙沙星、甲氧苄啶、磺胺甲基嘧啶、磺胺甲恶唑、磺胺二甲嘧啶、磺胺间二甲氧嘧啶、磺胺间甲氧嘧啶、磺胺喹恶啉、磺胺嘧啶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霉素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金刚烷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4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汪大水产粮油经销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外贸小区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脯肉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将帅帅 刘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环丙沙星、甲氧苄啶、磺胺甲基嘧啶、磺胺甲恶唑、磺胺二甲嘧啶、磺胺间二甲氧嘧啶、磺胺间甲氧嘧啶、磺胺喹恶啉、磺胺嘧啶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霉素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金刚烷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4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汪大水产粮油经销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外贸小区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将帅帅 刘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、氟苯尼考、氟苯尼考胺、恩诺沙星、环丙沙星、金刚烷胺、甲硝唑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磺胺嘧啶、磺胺甲基嘧啶、磺胺甲恶唑、磺胺二甲嘧啶、磺胺间甲氧嘧啶、磺胺间二甲氧嘧啶、磺胺甲氧哒嗪、磺胺喹恶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5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张云粮油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粉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5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张云粮油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刘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、氟苯尼考、氟苯尼考胺、恩诺沙星、环丙沙星、金刚烷胺、甲硝唑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磺胺嘧啶、磺胺甲基嘧啶、磺胺甲恶唑、磺胺二甲嘧啶、磺胺间甲氧嘧啶、磺胺间二甲氧嘧啶、磺胺甲氧哒嗪、磺胺喹恶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5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彩文粮油经销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粉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58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彩文粮油经销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粉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5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彩文粮油经销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粉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16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杜二飞月饼加工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仁月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51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永利便利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银州镇盘龙小区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征熟食（调味面制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 沈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、菌落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51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常建伟饮品销售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杯桃桃（热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 沈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、胭脂红、苋菜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51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常建伟饮品销售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香凤梨（热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 沈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、柠檬黄、日落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51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晨光烟酒副食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盘龙南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 沈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51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晨光烟酒副食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盘龙南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椒素牛板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 沈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、菌落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51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胡瑞文体百货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桃蜜桃（果冻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 沈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51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胡瑞文体百货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 沈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51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胡瑞文体百货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趣味小猪佩佩番茄牛腩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 沈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大肠菌群、沙门氏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51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胡瑞文体百货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姨家面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 沈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51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胡瑞文体百货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糖瓜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 沈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52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洲天明百货经销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二道街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辣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 沈鑫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吡虫啉、丙溴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52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洲天明百货经销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二道街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辣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 沈鑫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吡虫啉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10902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汪军驴肉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银州北路银北小区门面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性余氯、大肠菌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6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汪军驴肉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银州北路银北小区门面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驴肉（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10902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龙镇二保驴肉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北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性余氯、大肠菌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10902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龙镇二保驴肉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北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性余氯、大肠菌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10902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龙镇二保驴肉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北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性余氯、大肠菌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6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龙镇二保驴肉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北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驴肉（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6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龙镇二保驴肉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北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驴板肠（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10902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想大虾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清心小区福乐路西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性余氯、大肠菌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10902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想大虾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清心小区福乐路西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蘸料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性余氯、大肠菌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10902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想大虾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清心小区福乐路西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勺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性余氯、大肠菌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10902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想大虾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清心小区福乐路西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性余氯、大肠菌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6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想大虾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清心小区福乐路西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极性组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6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想大虾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清心小区福乐路西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虾（淡水虾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恩诺沙星、环丙沙星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6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想大虾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清心小区福乐路西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想餐饮专用火锅底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7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曹荣串串香主题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城市花园气象局一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7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曹荣串串香主题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城市花园气象局一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油芝麻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7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曹荣串串香主题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城市花园气象局一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火锅底料（餐饮装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4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云飞百货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孙家沟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士蛋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4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永花烟酒销售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织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-B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4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永花烟酒销售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织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吡虫啉、氯氟氰菊酯和高效氯氟氰菊酯、氯氰菊酯和高效氯氰菊酯、噻虫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4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永花烟酒销售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织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吴记香根根（风味豆制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4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永花烟酒销售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织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4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永花烟酒销售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织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丽下饭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4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永花烟酒销售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织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蜜枣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4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永花烟酒销售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织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麦切面（热加工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4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永花烟酒销售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织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4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天驰海鲜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城郊镇官庄村（金泰路西侧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螺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呋喃唑酮代谢物、呋喃西林代谢物、恩诺沙星、环丙沙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4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天驰海鲜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城郊镇官庄村（金泰路西侧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蚝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呋喃唑酮代谢物、呋喃西林代谢物、恩诺沙星、环丙沙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4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天驰海鲜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城郊镇官庄村（金泰路西侧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海虾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孔雀石绿、隐色孔雀石绿、呋喃唑酮代谢物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10902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虾吃虾涮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林苑小区门面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性余氯、大肠菌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10902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虾吃虾涮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林苑小区门面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碟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性余氯、大肠菌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10902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虾吃虾涮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林苑小区门面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性余氯、大肠菌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5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虾吃虾涮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林苑小区门面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极性组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5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四季火锅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业路弘业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麻辣火锅底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5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四季火锅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业路弘业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梅汤（自制饮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胭脂红、苋菜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5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四季火锅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业路弘业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10902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四季火锅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业路弘业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性余氯、大肠菌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10902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四季火锅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业路弘业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性余氯、大肠菌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10902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四季火锅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业路弘业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碟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性余氯、大肠菌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5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东恒祥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治黄西路鸿业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奶滑鸭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5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东恒祥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治黄西路鸿业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宽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10902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东恒祥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治黄西路鸿业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性余氯、大肠菌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10902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东恒祥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治黄西路鸿业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性余氯、大肠菌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焕平水产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银州蔬菜市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花生米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毅飞碗托加工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银州镇福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面（米面制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毅飞碗托加工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银州镇福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皮（米面制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毅飞碗托加工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银州镇福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连战调料水产批发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菜市门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吡虫啉、氯氟氰菊酯和高效氯氟氰菊酯、氯氰菊酯和高效氯氰菊酯、噻虫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能能煎饼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银州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荞麦煎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连战调料水产批发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菜市门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辣椒粉（特辣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连战调料水产批发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菜市门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连战调料水产批发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菜市门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氨酸钠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连战调料水产批发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菜市门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酱油 酿造酱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酸态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氮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连战调料水产批发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菜市门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菇老抽（酿造酱油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酸态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氮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连战调料水产批发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菜市门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小米辣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连战调料水产批发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菜市门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芝麻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麦芽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连战调料水产批发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菜市门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塔老陈醋（酿造食醋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连战调料水产批发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菜市门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姬存良煎饼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办事处林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荞麦煎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8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好又多驴肉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弘业新座商住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驴肉（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好又多驴肉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弘业新座商住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驴板肠（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好又多驴肉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弘业新座商住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郭红水产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福利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团鱼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雀石绿、隐色孔雀石绿、氯霉素、呋喃唑酮代谢物、恩诺沙星、环丙沙星、地西泮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磺胺嘧啶、磺胺甲基嘧啶、磺胺甲恶唑、磺胺二甲嘧啶、磺胺邻二甲氧嘧啶、磺胺间甲氧嘧啶、磺胺间二甲氧嘧啶、磺胺氯哒嗪、磺胺喹恶啉、磺胺噻唑、磺胺二甲异恶唑、磺胺甲噻二唑、呋喃西林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E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郭红水产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福利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鲈鱼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雀石绿、隐色孔雀石绿、氯霉素、呋喃唑酮代谢物、恩诺沙星、环丙沙星、地西泮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磺胺嘧啶、磺胺甲基嘧啶、磺胺甲恶唑、磺胺二甲嘧啶、磺胺邻二甲氧嘧啶、磺胺间甲氧嘧啶、磺胺间二甲氧嘧啶、磺胺氯哒嗪、磺胺喹恶啉、磺胺噻唑、磺胺二甲异恶唑、磺胺甲噻二唑、呋喃西林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E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郭红水产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福利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鱼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雀石绿、隐色孔雀石绿、氯霉素、呋喃唑酮代谢物、恩诺沙星、环丙沙星、地西泮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磺胺嘧啶、磺胺甲基嘧啶、磺胺甲恶唑、磺胺二甲嘧啶、磺胺邻二甲氧嘧啶、磺胺间甲氧嘧啶、磺胺间二甲氧嘧啶、磺胺氯哒嗪、磺胺喹恶啉、磺胺噻唑、磺胺二甲异恶唑、磺胺甲噻二唑、呋喃西林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E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郭红水产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福利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雀石绿、隐色孔雀石绿、氯霉素、呋喃唑酮代谢物、恩诺沙星、环丙沙星、地西泮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磺胺嘧啶、磺胺甲基嘧啶、磺胺甲恶唑、磺胺二甲嘧啶、磺胺邻二甲氧嘧啶、磺胺间甲氧嘧啶、磺胺间二甲氧嘧啶、磺胺氯哒嗪、磺胺喹恶啉、磺胺噻唑、磺胺二甲异恶唑、磺胺甲噻二唑、呋喃西林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E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9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郭红水产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福利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鱼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雀石绿、隐色孔雀石绿、氯霉素、呋喃唑酮代谢物、恩诺沙星、环丙沙星、地西泮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磺胺嘧啶、磺胺甲基嘧啶、磺胺甲恶唑、磺胺二甲嘧啶、磺胺邻二甲氧嘧啶、磺胺间甲氧嘧啶、磺胺间二甲氧嘧啶、磺胺氯哒嗪、磺胺喹恶啉、磺胺噻唑、磺胺二甲异恶唑、磺胺甲噻二唑、呋喃西林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E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郭红水产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福利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宝鱼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雀石绿、隐色孔雀石绿、氯霉素、呋喃唑酮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OZ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恩诺沙星、环丙沙星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蒋福龙华莱士炸鸡汉堡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新世纪购物广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极性组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吉吉华莱士炸鸡汉堡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银州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极性组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焕平水产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银州蔬菜市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、毒死蜱、氟虫腈、氟甲腈、氟虫腈砜、氟虫腈亚砜、甲拌磷、甲拌磷砜、甲拌磷亚砜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焕平水产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银州蔬菜市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毒死蜱、腐霉利、甲胺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氯氟氰菊酯和高效氯氟氰菊酯、水胺硫磷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焕平水产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银州蔬菜市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吡虫啉、噻虫嗪、氯氟氰菊酯和高效氯氟氰菊酯、氯氰菊酯和高效氯氰菊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焕平水产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银州蔬菜市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甲胺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灭蝇胺、水胺硫磷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金元蔬菜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旧菜市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尖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吡虫啉、丙溴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金元蔬菜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旧菜市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茄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氧乐果、吡虫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金元蔬菜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旧菜市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、氟甲腈、氟虫腈砜、氟虫腈亚砜、氧乐果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水胺硫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金元蔬菜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旧菜市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甲拌磷砜、甲拌磷亚砜、甲基异柳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氯氟氰菊酯和高效氯氟氰菊酯、氯氰菊酯和高效氯氰菊酯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金元蔬菜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旧菜市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生米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金元蔬菜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旧菜市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生米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延磊磊蔬菜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办事处银新社区福利巷外贸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延磊磊蔬菜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办事处银新社区福利巷外贸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茄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氧乐果、吡虫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延磊磊蔬菜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办事处银新社区福利巷外贸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霉利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毒死蜱、甲胺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氯氟氰菊酯和高效氯氟氰菊酯、水胺硫磷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延磊磊蔬菜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办事处银新社区福利巷外贸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吡虫啉、噻虫嗪、氯氟氰菊酯和高效氯氟氰菊酯、氯氰菊酯和高效氯氰菊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延磊磊蔬菜门市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办事处银新社区福利巷外贸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花生米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汪大水产粮油经销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外贸小区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-B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汪大水产粮油经销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外贸小区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毒死蜱、腐霉利、甲胺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氯氟氰菊酯和高效氯氟氰菊酯、水胺硫磷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汪大水产粮油经销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外贸小区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吡虫啉、噻虫嗪、氯氟氰菊酯和高效氯氟氰菊酯、氯氰菊酯和高效氯氰菊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汪大水产粮油经销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外贸小区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甲胺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灭蝇胺、水胺硫磷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汪大水产粮油经销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外贸小区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吡虫啉、丙溴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8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汪大水产粮油经销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外贸小区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生米（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9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汪大水产粮油经销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外贸小区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9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汪大水产粮油经销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外贸小区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6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莉莉小吃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福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6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雨阳小吃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北路公园大厦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6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金泰大酒店有限责任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九龙桥东北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6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金泰大酒店有限责任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九龙桥东北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肘（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6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金泰大酒店有限责任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九龙桥东北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牛肉片（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6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金泰大酒店有限责任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九龙桥东北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耳片（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6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金泰大酒店有限责任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九龙桥东北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辣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6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金泰大酒店有限责任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九龙桥东北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极性组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6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金泰大酒店有限责任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九龙桥东北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6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金泰大酒店有限责任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九龙桥东北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6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裕隆食品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城郊镇窦家圪崂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菜包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6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裕隆食品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城郊镇窦家圪崂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软包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6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裕隆食品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城郊镇窦家圪崂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肉包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6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裕隆食品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城郊镇窦家圪崂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菜包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6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裕隆食品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城郊镇窦家圪崂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瓜包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6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裕隆食品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城郊镇窦家圪崂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菜肉包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6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一家人西饼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行宫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乐（自制饮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胭脂红、苋菜红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6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一家人西饼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行宫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汁（自制饮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柠檬黄、日落黄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6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一家人西饼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行宫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皮（米面制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6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一家人西饼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行宫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极性组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二虎子凉皮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银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面（米面制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二虎子凉皮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银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皮（米面制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能伟食品加工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饼（五仁馅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能伟食品加工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饼（优质七仁馅）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能伟食品加工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饼（普通七仁馅）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杜智二飞月饼加工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公园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饼（五仁馅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杜智二飞月饼加工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公园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馅（红枣馅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杜智二飞月饼加工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公园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棋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梅烟酒副食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公园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三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梅烟酒副食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公园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油豇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梅烟酒副食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公园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醋 食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梅烟酒副食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公园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林陈醋 食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梅烟酒副食门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公园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果业集团米脂有限公司陕果集市米脂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人民路金盛源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富苹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啶虫脒、毒死蜱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果业集团米脂有限公司陕果集市米脂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人民路金盛源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唑醚菌酯、腈苯唑、吡虫啉、联苯菊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果业集团米脂有限公司陕果集市米脂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人民路金盛源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谷珍品 无糖沙琪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果业集团米脂有限公司陕果集市米脂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人民路金盛源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玉烤馍片（牛肉味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果业集团米脂有限公司陕果集市米脂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人民路金盛源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风日式鸡蛋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蜀江红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人民路佳和景苑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火锅底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蜀江红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人民路佳和景苑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芝麻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蜀江红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人民路佳和景苑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极性组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蜀江红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人民路佳和景苑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蜀江红火锅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人民路佳和景苑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火锅底料（非即食型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桥河岔乡高师傅食品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桥河岔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麻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桥河岔乡高师傅食品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桥河岔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饼（五仁馅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乔水果销售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外贸大楼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啶虫脒、毒死蜱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乔水果销售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外贸大楼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唑醚菌酯、腈苯唑、吡虫啉、联苯菊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乔水果销售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外贸大楼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毒死蜱、氧乐果、氯氟氰菊酯和高效氯氟氰菊酯、水胺硫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8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乔水果销售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外贸大楼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三唑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乔水果销售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外贸大楼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三唑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乔水果销售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外贸大楼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烯酰吗啉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乔水果销售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外贸大楼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乔水果销售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外贸大楼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炒花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乔水果销售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外贸大楼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瓜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乔水果销售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外贸大楼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瓜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9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乔水果销售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外贸大楼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糖瓜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李乔水果销售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外贸大楼一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瓜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4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喜娃驴肉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办事处滨河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驴肉（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4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喜娃驴肉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办事处滨河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驴板肠（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4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喜娃驴肉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办事处滨河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辣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4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喜娃驴肉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办事处滨河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泡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4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龙镇宋志强驴肉馆一分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清心小区门面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驴肉（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4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龙镇宋志强驴肉馆一分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清心小区门面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驴板肠（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4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龙镇宋志强驴肉馆一分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清心小区门面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辣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4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龙镇宋志强驴肉馆一分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清心小区门面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4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龙镇宋志强驴肉馆一分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清心小区门面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泡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4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和川食品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城皇庙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4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和川食品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城皇庙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棋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4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和川食品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城皇庙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4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和川食品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城皇庙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4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全军凉水沟食品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凉水沟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棋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49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全军凉水沟食品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凉水沟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饼（五仁馅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4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全军凉水沟食品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凉水沟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馅（红枣馅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4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全军凉水沟食品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榆林米脂县凉水沟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馅（五仁馅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4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锁香月饼加工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利民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馅（糖馅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4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锁香月饼加工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利民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馅（红枣馅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4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锁香月饼加工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利民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棋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4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锁香月饼加工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利民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饼（五仁馅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喜红面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辣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喜红面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5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0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喜红面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面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强 董亮 姜帅帅 艾增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52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茶余饮后奶茶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二道街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拼奶茶（热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 沈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、柠檬黄、日落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52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茶余饮后奶茶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二道街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（热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 沈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、柠檬黄、日落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52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青青延安面皮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二道街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擀面皮（白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 沈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52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青青延安面皮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二道街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擀面皮（黑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 沈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52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洲天明百货经销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二道街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茄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 沈鑫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氧乐果、吡虫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52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洲天明百货经销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二道街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 沈鑫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吡虫啉、氯氟氰菊酯和高效氯氟氰菊酯、氯氰菊酯和高效氯氰菊酯、噻虫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52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洲天明百货经销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二道街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 沈鑫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甲拌磷砜、甲拌磷亚砜、甲基异柳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氯氟氰菊酯和高效氯氟氰菊酯、氯氰菊酯和高效氯氰菊酯、氧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5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洲天明百货经销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二道街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 沈鑫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、啶虫脒、毒死蜱、氟虫腈、氟甲腈、氟虫腈砜、氟虫腈硫醚、氧乐果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敌百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52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0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洲天明百货经销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二道街盘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 沈鑫 姜帅帅 艾增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-B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widowControl/>
        <w:spacing w:lineRule="auto" w:line="14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14"/>
        <w:jc w:val="both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 xml:space="preserve">2                     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食品监督抽检不合格产品信息</w:t>
      </w:r>
    </w:p>
    <w:tbl>
      <w:tblPr>
        <w:tblW w:w="1495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12"/>
        <w:gridCol w:w="1629"/>
        <w:gridCol w:w="2161"/>
        <w:gridCol w:w="1930"/>
        <w:gridCol w:w="1051"/>
        <w:gridCol w:w="1005"/>
        <w:gridCol w:w="1156"/>
        <w:gridCol w:w="2823"/>
        <w:gridCol w:w="1152"/>
      </w:tblGrid>
      <w:tr>
        <w:trPr>
          <w:trHeight w:val="530" w:hRule="atLeast"/>
        </w:trPr>
        <w:tc>
          <w:tcPr>
            <w:tcW w:w="1495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单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8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7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荣强粮油调料蔬菜门市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二道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毒死蜱、腐霉利、甲胺磷、克百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、氯氟氰菊酯和高效氯氟氰菊酯、水胺硫磷、氧乐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8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7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小军粮油蔬菜门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二道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悟凡鲜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林锋 张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8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8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2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祥祥蔬菜门市公园路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公园东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悟凡鲜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林锋 张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8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1025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127287555001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小何水果销售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银北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锋 张柏 姜帅帅 艾增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唑醚菌酯、腈苯唑、吡虫啉、联苯菊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8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1090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汪军驴肉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银州北路银北小区门面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性余氯、大肠菌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8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10902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汪军驴肉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镇银州北路银北小区门面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勺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性余氯、大肠菌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8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7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曹荣串串香主题火锅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城市花园气象局一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宽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8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935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东恒祥火锅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治黄西路鸿业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二氧化硫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8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1090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东恒祥火锅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治黄西路鸿业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勺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性余氯、大肠菌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8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10902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东恒祥火锅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银州街道治黄西路鸿业新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李帅 姜帅帅 艾增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性余氯、大肠菌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</w:tr>
      <w:tr>
        <w:trPr>
          <w:trHeight w:val="8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10827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12728755500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脂县连战调料水产批发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米脂县菜市门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 董亮 姜帅帅 艾增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14:00Z</dcterms:created>
  <dc:creator>彭小婷</dc:creator>
  <dc:description/>
  <dc:language>en-US</dc:language>
  <cp:lastModifiedBy>Bai Shanxiao is the first</cp:lastModifiedBy>
  <cp:lastPrinted>2021-03-11T09:49:00Z</cp:lastPrinted>
  <dcterms:modified xsi:type="dcterms:W3CDTF">2021-11-22T09:31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A7F9E22294970B00034259A7AA49E</vt:lpwstr>
  </property>
  <property fmtid="{D5CDD505-2E9C-101B-9397-08002B2CF9AE}" pid="3" name="KSOProductBuildVer">
    <vt:lpwstr>2052-11.1.0.11115</vt:lpwstr>
  </property>
</Properties>
</file>