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lang w:eastAsia="zh-CN"/>
        </w:rPr>
        <w:t>附件：米脂县</w:t>
      </w:r>
      <w:r>
        <w:rPr>
          <w:sz w:val="44"/>
          <w:szCs w:val="44"/>
        </w:rPr>
        <w:t>食品监督抽检合格产品信息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92"/>
        <w:gridCol w:w="1415"/>
        <w:gridCol w:w="974"/>
        <w:gridCol w:w="1387"/>
        <w:gridCol w:w="844"/>
        <w:gridCol w:w="876"/>
        <w:gridCol w:w="1316"/>
        <w:gridCol w:w="844"/>
        <w:gridCol w:w="857"/>
        <w:gridCol w:w="963"/>
        <w:gridCol w:w="1383"/>
        <w:gridCol w:w="835"/>
        <w:gridCol w:w="714"/>
      </w:tblGrid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标称生产企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标称生产企业地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被抽样单位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被抽样单位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食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分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公告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公告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任务来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检验机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川迪怩司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川省德阳市罗江经济开发区城南工业园翰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万家乐购物广场治黄路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镇治黄西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蛋形、球形系列巧克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量称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0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糖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青海小西牛生物乳业股份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青海省西宁市生物科技产业园经二路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万家乐购物广场治黄路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镇治黄西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西牛纯牛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3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2-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乳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成都全益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成都市双流区西航港街道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万家乐购物广场治黄路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镇治黄西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全凌汤圆（黑芝麻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0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速冻食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川善建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川省德阳市旌阳区城北街道办事处圣风村四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万家乐购物广场治黄路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镇治黄西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老婆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量称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0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糕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山东西王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山东省皱平市西王工业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万家乐购物广场治黄路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镇治黄西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王小榨甄香非转基因菜籽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8-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食用油、油脂及其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老牛面粉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眉县金渠镇蔡家崖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万家乐购物广场治黄路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镇治黄西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老牛高筋小麦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0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粮食加工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益海嘉里（哈尔滨）粮油食品工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哈尔滨开发区哈平路集中区哈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万家乐购物广场治黄路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镇治黄西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元宝特选长粒香米（粳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9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粮食加工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骑士乳业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土默特右旗新型工业园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雄雁购物广场有限公司银州北路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北路城市花园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幢负一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骑士酸牛奶搅拌型酸牛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-01-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乳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市本味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现代农业科技示范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雄雁购物广场有限公司银州北路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北路城市花园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幢负一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萝卜水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1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速冻食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蜡笔小新（福建）食品工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晋江市五里工业园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雄雁购物广场有限公司银州北路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北路城市花园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幢负一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麦丽素代可可脂巧克力制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8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糖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封龙大植物油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封经济开发区黄龙园区纬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雄雁购物广场有限公司银州北路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北路城市花园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幢负一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龙大压榨一级花生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-12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食用油、油脂及其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青州市汇丰源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青州市黄楼街道办事处王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雄雁购物广场有限公司银州北路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北路城市花园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幢负一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情人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2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南科迪速冻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虞城县利明工业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雄雁购物广场有限公司银州北路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北路城市花园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幢负一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花生汤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1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速冻食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湖南省佳美食品工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雄雁购物广场有限公司银州北路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北路城市花园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幢负一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果味软饴（植物胶型凝胶糖果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量称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8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糖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益海（石家庄）粮油工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石家庄市经济技术开发区扬子路东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雄雁购物广场有限公司银州北路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北路城市花园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幢负一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香满园家庭适用小麦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8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粮食加工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泰州市天府米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江苏省泰州市兴化市竹泓镇工业集中区（尖沟村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雄雁购物广场有限公司银州北路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北路城市花园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幢负一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东北小站圆粒香大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5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粮食加工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益海嘉里（兴平）食品工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咸阳市兴平食品工业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香满园美味精制小麦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0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粮食加工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密山市玖丰米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黑龙江省鸡西市密山市连珠山镇东方红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9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粮食加工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安鲁花食用油有限公司  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安市高陵区崇皇街道高墙村五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鲁花低芥酸浓香菜籽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8-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食用油、油脂及其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光山县韩式茶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光山县白雀园镇西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正山小种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9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茶叶及相关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光山县宇兴茶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光山县凉亭乡东开发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碧螺春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8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茶叶及相关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帝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惠安县黄塘镇城西大道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尚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帝果仁谷物巧克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7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糖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湖北上好佳食品工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湖北省红安县城关镇城南大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好佳酸甜青苹果味（硬糖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7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糖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湖北上好佳食品工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湖北省红安县城关镇城南大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好佳夏钻凤梨味（硬糖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9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糖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口金丝猴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沈丘县沙南产业集聚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玉米味硬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8-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糖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东莞市同好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东莞市万江街道新村社区新村工业区光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棉花糖（草莓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0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糖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天津市腾辉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天津潘庄工业区一纬路与五经路交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2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天津市腾辉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天津潘庄工业区一纬路与五经路交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鸳鸯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2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天津市腾辉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天津潘庄工业区一纬路与五经路交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式梅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1-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浙江雪海梅乡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浙江省湖州市德清县雷甸镇工业区东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加州西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1-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东维巧食品实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东省揭阳市揭西县凤江镇阳夏工业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加州西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1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溜溜果园集团股份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安徽芜湖繁昌经济开发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溜溜梅清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1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青州市汇丰源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青州市黄楼街道办事处大王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情人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2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青州市汇丰源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青州市黄楼街道办事处大王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猕猴桃片（凉果类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2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宏民商贸有限公司巨鹿县分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邢台市巨鹿县苏家营乡西孟村村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酱卤鸭翅（酱卤肉类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1-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肉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宏民商贸有限公司巨鹿县分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邢台市巨鹿县苏家营乡西孟村村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香鸭翅（酱卤肉类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1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肉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市宏民商贸有限公司巨鹿县分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邢台市巨鹿县苏家营乡西孟村村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麻辣鸭翅（酱卤肉类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-01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肉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家庄永盛乳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北省石家庄市鹿泉区西石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君乐宝芝士风味酸牛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-01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乳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枣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散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-01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糕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晶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散装称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-01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糕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老蛋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散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-01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糕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延安经济技术开发区美滋美味老婆饼加工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延安市宝塔区李渠镇庙沟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师傅天津桃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量称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2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糕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汇佳（福建）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晋江市经济开发区（五里园）英源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皮梅味硬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量称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8-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糖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海冠生园食品有限公司奉贤分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白兔奶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散装称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08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糖果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靖边县秦迪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靖边县东坑农业现代产业园区创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浩福康手工水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2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速冻食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靖边县泰迪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靖边县东坑农业现代产业园区创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浩福康手工水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1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速冻食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蒙达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青山区当铺村工业园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粤鹏泰商贸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中路东风商城首层二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老关东手工水饺（素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1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速冻食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鸿盛自助餐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镇青年西路金地源院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酱猪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散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-01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餐饮食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海燕驴肉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国道国税局南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驴板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散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-01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餐饮食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海燕驴肉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国道国税局南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酱驴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散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-01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餐饮食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软雅黑" w:cs="黑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龙镇宋志强驴肉馆一分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镇清心小区门面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酱驴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散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-01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餐饮食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龙镇宋志强驴肉馆一分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银州镇清心小区门面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驴板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散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-01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餐饮食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祖宁卤肉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陕西榆林米脂县福利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酱猪头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散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-01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肉制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市本味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现代农业科技示范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小伟蔬菜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外贸小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大葱水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2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速冻食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榆林市本味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现代农业科技示范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脂县小伟蔬菜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陕西省榆林市米脂县外贸小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莲菜水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-11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速冻食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米脂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陕西科仪阳光检测技术服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57:00Z</dcterms:created>
  <dc:creator>Administrator</dc:creator>
  <dc:description/>
  <dc:language>en-US</dc:language>
  <cp:lastModifiedBy>Administrator</cp:lastModifiedBy>
  <dcterms:modified xsi:type="dcterms:W3CDTF">2022-02-25T04:00:26Z</dcterms:modified>
  <cp:revision>2</cp:revision>
  <dc:subject/>
  <dc:title>附件：米脂县食品监督抽检合格产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