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米脂县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水库安全度汛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三个责任人”名单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省市要求，为切实抓好全县水库防汛工作，确保水库安全度汛，现将米脂县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年水库安全度汛“三个责任人”名单予以公示，欢迎社会各界监督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米脂县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年水库安全度汛“三个责任人”名单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</w:t>
      </w:r>
      <w:r>
        <w:rPr>
          <w:sz w:val="30"/>
          <w:szCs w:val="30"/>
          <w:lang w:val="en-US" w:eastAsia="zh-CN"/>
        </w:rPr>
        <w:t>米脂县水利局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</w:t>
      </w:r>
      <w:r>
        <w:rPr>
          <w:sz w:val="30"/>
          <w:szCs w:val="30"/>
          <w:lang w:val="en-US" w:eastAsia="zh-CN"/>
        </w:rPr>
        <w:t>2025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58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79"/>
        <w:gridCol w:w="1148"/>
        <w:gridCol w:w="829"/>
        <w:gridCol w:w="1041"/>
        <w:gridCol w:w="864"/>
        <w:gridCol w:w="1426"/>
        <w:gridCol w:w="899"/>
        <w:gridCol w:w="1195"/>
        <w:gridCol w:w="1316"/>
        <w:gridCol w:w="1426"/>
        <w:gridCol w:w="847"/>
        <w:gridCol w:w="1202"/>
        <w:gridCol w:w="777"/>
        <w:gridCol w:w="1553"/>
      </w:tblGrid>
      <w:tr>
        <w:trPr>
          <w:trHeight w:val="1080" w:hRule="atLeast"/>
        </w:trPr>
        <w:tc>
          <w:tcPr>
            <w:tcW w:w="15882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米脂</w:t>
            </w:r>
            <w:r>
              <w:rPr>
                <w:rStyle w:val="Font31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Style w:val="Font31"/>
                <w:lang w:val="en-US" w:eastAsia="zh-CN" w:bidi="ar"/>
              </w:rPr>
              <w:t>水库安全度汛“三个责任人”名单</w:t>
            </w:r>
          </w:p>
        </w:tc>
      </w:tr>
      <w:tr>
        <w:trPr>
          <w:trHeight w:val="6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区、市）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名称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责任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责任人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巡察责任人</w:t>
            </w:r>
          </w:p>
        </w:tc>
      </w:tr>
      <w:tr>
        <w:trPr>
          <w:trHeight w:val="6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电话</w:t>
            </w:r>
          </w:p>
        </w:tc>
      </w:tr>
      <w:tr>
        <w:trPr>
          <w:trHeight w:val="8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米脂县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虎山水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常志雄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人民政府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3895875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东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水资源与河库保护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091266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福林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镇杜家畔村委会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88034446 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米脂县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麻水库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常志雄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人民政府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3895875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东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水资源与河库保护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0912665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朱宝明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镇黑石窑村委会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772308199</w:t>
            </w:r>
          </w:p>
        </w:tc>
      </w:tr>
      <w:tr>
        <w:trPr>
          <w:trHeight w:val="96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米脂县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峁水库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常志雄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人民政府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3895875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东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水资源与河库保护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0912665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成波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镇麻地沟村委会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91827945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米脂县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磨石沟水库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常志雄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人民政府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3895875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东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水资源与河库保护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0912665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利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斗镇磨石沟村委会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96116898 </w:t>
            </w:r>
          </w:p>
        </w:tc>
      </w:tr>
      <w:tr>
        <w:trPr>
          <w:trHeight w:val="8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米脂县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家洼水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常志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人民政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3895875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东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水资源与河库保护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091266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浩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沟镇柳家洼村委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2330794</w:t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米脂县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旺庄水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常志雄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人民政府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3895875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东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水资源与河库保护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091266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五云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镇中庄村委会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84447039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米脂县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西沟水库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常志雄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人民政府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3895875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东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水资源与河库保护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0912665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治前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州办事处高西沟村委会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村主任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92291156 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9" w:hRule="atLeast"/>
        </w:trPr>
        <w:tc>
          <w:tcPr>
            <w:tcW w:w="15882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33" w:right="703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42:00Z</dcterms:created>
  <dc:creator>User</dc:creator>
  <dc:description/>
  <dc:language>en-US</dc:language>
  <cp:lastModifiedBy>Lenovo</cp:lastModifiedBy>
  <cp:lastPrinted>2021-04-12T15:26:00Z</cp:lastPrinted>
  <dcterms:modified xsi:type="dcterms:W3CDTF">2025-04-14T01:56:53Z</dcterms:modified>
  <cp:revision>15</cp:revision>
  <dc:subject/>
  <dc:title>米脂县2019年中型以上淤地坝防汛责任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7997D76B04E769BF82F1CEA5A893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FmNGRhMDAyZGY4YTIxZWMxMzY5NGY4Mzg0MmNlZGMifQ==</vt:lpwstr>
  </property>
  <property fmtid="{D5CDD505-2E9C-101B-9397-08002B2CF9AE}" pid="5" name="commondata">
    <vt:lpwstr>commondata</vt:lpwstr>
  </property>
</Properties>
</file>