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  <w:r>
        <w:rPr>
          <w:rFonts w:eastAsia="Calibri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米脂县人民政府规范性文件废止目录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91"/>
        <w:gridCol w:w="2500"/>
        <w:gridCol w:w="1737"/>
        <w:gridCol w:w="2145"/>
        <w:gridCol w:w="188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文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施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规范性文件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文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废止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办公室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农村饮水安全工程运行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办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6]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.9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6]006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府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.9.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办公室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农村饮水安全工程维修基金管理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办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6]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.9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6]005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府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.9.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米脂县委办公室 米脂县人民政府办公室关于印发《米脂县依法处置非正常上访行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试行办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办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2.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1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2.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办公室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村级扶贫互助资金管理试行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3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2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3.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关于印发《米脂县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型职业农民产业发展扶持补贴奖励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行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3.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4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03.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办公室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市容市貌和环境卫生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暂行规定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7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4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7.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建设项目预算审查管理暂行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5.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5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5.15</w:t>
            </w:r>
          </w:p>
        </w:tc>
      </w:tr>
      <w:tr>
        <w:trPr>
          <w:trHeight w:val="11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办公室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地方政府债务风险评估和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警暂行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6.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6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6.13</w:t>
            </w:r>
          </w:p>
        </w:tc>
      </w:tr>
      <w:tr>
        <w:trPr>
          <w:trHeight w:val="10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办公室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扶贫小额信贷风险补偿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办法暂行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8.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8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8.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米脂县人民政府关于印发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《米脂县统筹整合使用财政涉农资金管理试行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7]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.6.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7]007-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.6.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脂县人民政府办公室关于印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米脂县美丽乡村建设到户奖补资金管理试行办法》的通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政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8]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5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米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[2018]003-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县政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.5.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40:00Z</dcterms:created>
  <dc:creator>123</dc:creator>
  <dc:description/>
  <dc:language>en-US</dc:language>
  <cp:lastModifiedBy>lenovo</cp:lastModifiedBy>
  <dcterms:modified xsi:type="dcterms:W3CDTF">2020-10-29T07:34:20Z</dcterms:modified>
  <cp:revision>3</cp:revision>
  <dc:subject/>
  <dc:title>附件：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